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1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425 per mq. 81, p.lla 1185 per mq. 111, p.lla 1186 per mq. 51 e p.lla 27 per mq. 59 per un totale di mq. 302, salvo il tipo di frazionamento da approvarsi, di proprietà della Ditta Doronzo Stefano;</w:t>
      </w:r>
    </w:p>
    <w:p>
      <w:pPr>
        <w:pStyle w:val="Normal"/>
        <w:numPr>
          <w:ilvl w:val="0"/>
          <w:numId w:val="2"/>
        </w:numPr>
        <w:jc w:val="both"/>
        <w:rPr>
          <w:bCs/>
        </w:rPr>
      </w:pPr>
      <w:r>
        <w:rPr>
          <w:bCs/>
        </w:rPr>
        <w:t>che con nota del 07.06.2007 prot. n. 34103 la Ditta Doronzo Stefano nato a Barletta il 05.10.1945 ed ivi residente in Via della Repubblica n. 42 C.F. DRN SFN 45R05 A669J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209 del 14.06.2007, esecutiva, è stata liquidata alla Ditta Doronzo Stefano la somma di € 1.084,78,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425 è stata frazionata in p.lla 2073 di mq. 78, la p.lla 1185 è stata frazionata in p.lla 2075 di mq. 99, la p.lla 1186 è stata frazionata in p.lla 2077 di mq. 64 e la p.lla 27 è stata frazionata in p.lla 1969 di mq. 60 per un totale di mq. 301, la cui indennità di esproprio risulta essere pari ad € 986,92 ( mq. 301 x € 3,2788  ultimo V.A.M. della Regione Agraria di Barletta);</w:t>
      </w:r>
    </w:p>
    <w:p>
      <w:pPr>
        <w:pStyle w:val="Normal"/>
        <w:numPr>
          <w:ilvl w:val="0"/>
          <w:numId w:val="2"/>
        </w:numPr>
        <w:jc w:val="both"/>
        <w:rPr/>
      </w:pPr>
      <w:r>
        <w:rPr/>
        <w:t>che con determinazione dirigenziale n. 971 del 11.05.2010, esecutiva, è stata liquidata alla  Ditta Doronzo Stefano la somma di € 806,82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75 di mq. 99, p.lla 2077 di mq. 64 e p.lla 1969 di mq. 60 per un totale di mq. 301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0:00Z</dcterms:created>
  <dc:creator> </dc:creator>
  <dc:description/>
  <dc:language>en-US</dc:language>
  <cp:lastModifiedBy> </cp:lastModifiedBy>
  <cp:lastPrinted>2010-06-17T13:15:00Z</cp:lastPrinted>
  <dcterms:modified xsi:type="dcterms:W3CDTF">2010-10-20T14:35:00Z</dcterms:modified>
  <cp:revision>3</cp:revision>
  <dc:subject/>
  <dc:title> </dc:title>
</cp:coreProperties>
</file>